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锁机功能应用说明</w:t>
      </w:r>
    </w:p>
    <w:p>
      <w:pPr>
        <w:pStyle w:val="Heading1"/>
        <w:spacing w:lineRule="exact" w:line="380" w:before="0" w:after="0"/>
        <w:rPr>
          <w:sz w:val="36"/>
        </w:rPr>
      </w:pPr>
      <w:r>
        <w:rPr>
          <w:sz w:val="36"/>
          <w:lang w:eastAsia="zh-CN"/>
        </w:rPr>
        <w:t>一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功能简述</w:t>
      </w:r>
    </w:p>
    <w:p>
      <w:pPr>
        <w:pStyle w:val="Normal"/>
        <w:rPr/>
      </w:pPr>
      <w:r>
        <w:rPr/>
        <w:t>1</w:t>
      </w:r>
      <w:r>
        <w:rPr/>
        <w:t>、衡器厂拿到锁机工装表后设定密码，实现各衡器厂的特殊定制锁机功能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新的常规表（仅指内含锁机功能但未启动，以下简称</w:t>
      </w:r>
      <w:r>
        <w:rPr>
          <w:u w:val="wavyHeavy"/>
        </w:rPr>
        <w:t>常规表</w:t>
      </w:r>
      <w:r>
        <w:rPr/>
        <w:t>）只有标定密码，没有衡器厂定时关机与计量局定时关机功能，需要用工装表启动锁机功能。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>
          <w:u w:val="wavyHeavy"/>
        </w:rPr>
        <w:t>常规表</w:t>
      </w:r>
      <w:r>
        <w:rPr/>
        <w:t>经锁机工装表通过</w:t>
      </w:r>
      <w:r>
        <w:rPr/>
        <w:t>RS232</w:t>
      </w:r>
      <w:r>
        <w:rPr/>
        <w:t>接口链接通讯后，开启锁机功能：（启动定时关机功能以及初始密码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衡器厂定时关机密码（</w:t>
      </w:r>
      <w:r>
        <w:rPr/>
        <w:t>123123</w:t>
      </w:r>
      <w:r>
        <w:rPr/>
        <w:t>）和时间</w:t>
      </w:r>
      <w:r>
        <w:rPr/>
        <w:t>(999999)</w:t>
      </w:r>
      <w:r>
        <w:rPr/>
        <w:t>；</w:t>
      </w:r>
    </w:p>
    <w:p>
      <w:pPr>
        <w:pStyle w:val="Normal"/>
        <w:ind w:firstLine="840"/>
        <w:rPr/>
      </w:pPr>
      <w:r>
        <w:rPr/>
        <w:t>计量局定时关机密码（</w:t>
      </w:r>
      <w:r>
        <w:rPr/>
        <w:t>888888</w:t>
      </w:r>
      <w:r>
        <w:rPr/>
        <w:t>）和时间</w:t>
      </w:r>
      <w:r>
        <w:rPr/>
        <w:t>(999999)</w:t>
      </w:r>
      <w:r>
        <w:rPr/>
        <w:t>；</w:t>
      </w:r>
    </w:p>
    <w:p>
      <w:pPr>
        <w:pStyle w:val="Normal"/>
        <w:ind w:firstLine="840"/>
        <w:rPr/>
      </w:pPr>
      <w:r>
        <w:rPr/>
        <w:t>标定密码为（</w:t>
      </w:r>
      <w:r>
        <w:rPr/>
        <w:t>888888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启动了锁机功能的仪表只能通过原锁机工装表进行解锁，清除锁机功能并恢复为</w:t>
      </w:r>
      <w:r>
        <w:rPr>
          <w:u w:val="wavyHeavy"/>
        </w:rPr>
        <w:t>常规表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没有衡器厂定时关机与计量局定时关机）</w:t>
      </w:r>
    </w:p>
    <w:p>
      <w:pPr>
        <w:pStyle w:val="Normal"/>
        <w:rPr/>
      </w:pPr>
      <w:r>
        <w:rPr/>
        <w:t>5</w:t>
      </w:r>
      <w:r>
        <w:rPr/>
        <w:t>、增加了锁机功能的仪表在执行定时关机时，按时间顺序（衡器厂</w:t>
      </w:r>
      <w:r>
        <w:rPr/>
        <w:t>/</w:t>
      </w:r>
      <w:r>
        <w:rPr/>
        <w:t>技监局），显示对应的提示代号。</w:t>
      </w:r>
    </w:p>
    <w:p>
      <w:pPr>
        <w:pStyle w:val="Normal"/>
        <w:ind w:left="315" w:hanging="315"/>
        <w:rPr/>
      </w:pPr>
      <w:r>
        <w:rPr/>
        <w:t>6</w:t>
      </w:r>
      <w:r>
        <w:rPr/>
        <w:t>、衡器厂商定时关机密码忘记，维修人员可以通过现场仪表产生的随机码，输入衡器厂内部的工装表，进行解锁：即清除衡器厂设置的定时关机时间和密码，并恢复到衡器厂定时关机密码（</w:t>
      </w:r>
      <w:r>
        <w:rPr/>
        <w:t>123123</w:t>
      </w:r>
      <w:r>
        <w:rPr/>
        <w:t>）和时间</w:t>
      </w:r>
      <w:r>
        <w:rPr/>
        <w:t>(999999)</w:t>
      </w:r>
      <w:r>
        <w:rPr/>
        <w:t>的初始状态；并可以重新设置定时关机时间及密码。</w:t>
      </w:r>
    </w:p>
    <w:p>
      <w:pPr>
        <w:pStyle w:val="Normal"/>
        <w:ind w:left="315" w:hanging="315"/>
        <w:rPr/>
      </w:pPr>
      <w:r>
        <w:rPr/>
        <w:t>7</w:t>
      </w:r>
      <w:r>
        <w:rPr/>
        <w:t>、如若现场技监局的定时关机密码忘记，则将仪表退回衡器厂，用锁机工装表进行解锁再加锁，同第</w:t>
      </w:r>
      <w:r>
        <w:rPr/>
        <w:t>3</w:t>
      </w:r>
      <w:r>
        <w:rPr/>
        <w:t>，将现场仪表恢复为：</w:t>
      </w:r>
    </w:p>
    <w:p>
      <w:pPr>
        <w:pStyle w:val="Normal"/>
        <w:ind w:firstLine="735"/>
        <w:rPr/>
      </w:pPr>
      <w:r>
        <w:rPr/>
        <w:t>衡器厂定时关机密码（</w:t>
      </w:r>
      <w:r>
        <w:rPr/>
        <w:t>123123</w:t>
      </w:r>
      <w:r>
        <w:rPr/>
        <w:t>）和时间</w:t>
      </w:r>
      <w:r>
        <w:rPr/>
        <w:t>(999999)</w:t>
      </w:r>
      <w:r>
        <w:rPr/>
        <w:t>；</w:t>
      </w:r>
    </w:p>
    <w:p>
      <w:pPr>
        <w:pStyle w:val="Normal"/>
        <w:ind w:firstLine="750"/>
        <w:rPr/>
      </w:pPr>
      <w:r>
        <w:rPr/>
        <w:t>计量局定时关机密码（</w:t>
      </w:r>
      <w:r>
        <w:rPr/>
        <w:t>888888</w:t>
      </w:r>
      <w:r>
        <w:rPr/>
        <w:t>）和时间</w:t>
      </w:r>
      <w:r>
        <w:rPr/>
        <w:t>(999999)</w:t>
      </w:r>
      <w:r>
        <w:rPr/>
        <w:t>；</w:t>
      </w:r>
    </w:p>
    <w:p>
      <w:pPr>
        <w:pStyle w:val="Normal"/>
        <w:ind w:firstLine="750"/>
        <w:rPr/>
      </w:pPr>
      <w:r>
        <w:rPr/>
        <w:t>标定密码为（</w:t>
      </w:r>
      <w:r>
        <w:rPr/>
        <w:t>888888</w:t>
      </w:r>
      <w:r>
        <w:rPr/>
        <w:t>）</w:t>
      </w:r>
    </w:p>
    <w:p>
      <w:pPr>
        <w:pStyle w:val="Normal"/>
        <w:ind w:left="315" w:hanging="315"/>
        <w:rPr/>
      </w:pPr>
      <w:r>
        <w:rPr/>
        <w:t>8</w:t>
      </w:r>
      <w:r>
        <w:rPr/>
        <w:t>、没有启动锁定功能的仪表，如若标定密码忘了或被他人更改，只能退回柯力公司进行解锁。</w:t>
      </w:r>
    </w:p>
    <w:p>
      <w:pPr>
        <w:pStyle w:val="Normal"/>
        <w:rPr/>
      </w:pPr>
      <w:r>
        <w:rPr/>
        <w:t>敬请购买内含锁机功能仪表的客户注意，不可大意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由于计量局的定时关机主要用于保证秤台的周期检定，而且按常规表经锁机工装表通过</w:t>
      </w:r>
      <w:r>
        <w:rPr>
          <w:b/>
          <w:u w:val="single"/>
        </w:rPr>
        <w:t>RS232</w:t>
      </w:r>
      <w:r>
        <w:rPr>
          <w:b/>
          <w:u w:val="single"/>
        </w:rPr>
        <w:t>接口链接的加锁和解锁都将清除计量局的定时关机，所以请经计量局同意后方可操作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exact" w:line="380" w:before="0" w:after="0"/>
        <w:rPr>
          <w:sz w:val="36"/>
        </w:rPr>
      </w:pPr>
      <w:r>
        <w:rPr>
          <w:sz w:val="36"/>
          <w:lang w:eastAsia="zh-CN"/>
        </w:rPr>
        <w:t>二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应用流程</w:t>
      </w:r>
    </w:p>
    <w:p>
      <w:pPr>
        <w:pStyle w:val="Normal"/>
        <w:rPr/>
      </w:pPr>
      <w:r>
        <w:rPr/>
        <w:t>第一项、新的锁机工装表需进行个性化配置</w:t>
      </w:r>
    </w:p>
    <w:p>
      <w:pPr>
        <w:pStyle w:val="Normal"/>
        <w:ind w:firstLine="735"/>
        <w:rPr/>
      </w:pPr>
      <w:r>
        <w:rPr/>
        <w:t>通过</w:t>
      </w:r>
      <w:r>
        <w:rPr>
          <w:b/>
        </w:rPr>
        <w:t>第三章</w:t>
      </w:r>
      <w:r>
        <w:rPr>
          <w:rFonts w:cs="Calibri" w:eastAsia="Calibri"/>
          <w:b/>
        </w:rPr>
        <w:t xml:space="preserve"> </w:t>
      </w:r>
      <w:r>
        <w:rPr>
          <w:b/>
        </w:rPr>
        <w:t>第一节《锁机工装表的密码设置》</w:t>
      </w:r>
      <w:r>
        <w:rPr/>
        <w:t>对锁机工装表配置密码，实现个性化配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595</wp:posOffset>
            </wp:positionH>
            <wp:positionV relativeFrom="paragraph">
              <wp:posOffset>99695</wp:posOffset>
            </wp:positionV>
            <wp:extent cx="926465" cy="594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0" t="16958" r="11544" b="2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113030</wp:posOffset>
                </wp:positionV>
                <wp:extent cx="1337310" cy="525780"/>
                <wp:effectExtent l="19050" t="39370" r="44450" b="62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5960"/>
                        </a:xfrm>
                        <a:prstGeom prst="rightArrow">
                          <a:avLst>
                            <a:gd name="adj1" fmla="val 50000"/>
                            <a:gd name="adj2" fmla="val 6356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性化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227.25pt;margin-top:8.9pt;width:105.25pt;height:41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性化配置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54940</wp:posOffset>
                </wp:positionV>
                <wp:extent cx="1287145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的锁机工装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8.85pt;mso-wrap-distance-left:9.05pt;mso-wrap-distance-right:9.05pt;mso-wrap-distance-top:0pt;mso-wrap-distance-bottom:0pt;margin-top:12.2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的锁机工装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154940</wp:posOffset>
                </wp:positionV>
                <wp:extent cx="1287145" cy="49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9339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私人锁机工装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01.35pt;height:38.85pt;mso-wrap-distance-left:9.05pt;mso-wrap-distance-right:9.05pt;mso-wrap-distance-top:0pt;mso-wrap-distance-bottom:0pt;margin-top:1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私人锁机工装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项、每台新的仪表在发货前需通过锁机工装表进行加锁操作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详见</w:t>
      </w:r>
      <w:r>
        <w:rPr>
          <w:b/>
        </w:rPr>
        <w:t>第三章</w:t>
      </w:r>
      <w:r>
        <w:rPr>
          <w:rFonts w:cs="Calibri" w:eastAsia="Calibri"/>
          <w:b/>
        </w:rPr>
        <w:t xml:space="preserve"> </w:t>
      </w:r>
      <w:r>
        <w:rPr>
          <w:b/>
        </w:rPr>
        <w:t>第三节</w:t>
      </w:r>
      <w:r>
        <w:rPr/>
        <w:t>《</w:t>
      </w:r>
      <w:r>
        <w:rPr>
          <w:b/>
        </w:rPr>
        <w:t>锁机工装表对常规表加</w:t>
      </w:r>
      <w:r>
        <w:rPr>
          <w:b/>
        </w:rPr>
        <w:t>\</w:t>
      </w:r>
      <w:r>
        <w:rPr>
          <w:b/>
        </w:rPr>
        <w:t>解锁的操作</w:t>
      </w:r>
      <w:r>
        <w:rPr/>
        <w:t>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153670</wp:posOffset>
            </wp:positionV>
            <wp:extent cx="926465" cy="5949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80" t="16958" r="11544" b="2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540</wp:posOffset>
                </wp:positionV>
                <wp:extent cx="1666240" cy="493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带锁机功能的常规仪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8.85pt;mso-wrap-distance-left:9.05pt;mso-wrap-distance-right:9.05pt;mso-wrap-distance-top:0pt;mso-wrap-distance-bottom:0pt;margin-top:0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带锁机功能的常规仪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9225</wp:posOffset>
                </wp:positionH>
                <wp:positionV relativeFrom="paragraph">
                  <wp:posOffset>10795</wp:posOffset>
                </wp:positionV>
                <wp:extent cx="1097280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51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私人定制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86.4pt;height:38.2pt;mso-wrap-distance-left:9.05pt;mso-wrap-distance-right:9.05pt;mso-wrap-distance-top:0pt;mso-wrap-distance-bottom:0pt;margin-top:0.8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私人定制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常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510</wp:posOffset>
                </wp:positionH>
                <wp:positionV relativeFrom="paragraph">
                  <wp:posOffset>132715</wp:posOffset>
                </wp:positionV>
                <wp:extent cx="1270" cy="2940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3pt;margin-top:10.45pt;width:0.05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7060</wp:posOffset>
                </wp:positionH>
                <wp:positionV relativeFrom="paragraph">
                  <wp:posOffset>184785</wp:posOffset>
                </wp:positionV>
                <wp:extent cx="1270" cy="2940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14.55pt;width:0.1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7230</wp:posOffset>
                </wp:positionH>
                <wp:positionV relativeFrom="paragraph">
                  <wp:posOffset>3810</wp:posOffset>
                </wp:positionV>
                <wp:extent cx="1270" cy="2940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0.3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159385</wp:posOffset>
                </wp:positionV>
                <wp:extent cx="3797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2.55pt;width: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975</wp:posOffset>
                </wp:positionH>
                <wp:positionV relativeFrom="paragraph">
                  <wp:posOffset>-5715</wp:posOffset>
                </wp:positionV>
                <wp:extent cx="682625" cy="337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6.6pt;mso-wrap-distance-left:9.05pt;mso-wrap-distance-right:9.05pt;mso-wrap-distance-top:0pt;mso-wrap-distance-bottom:0pt;margin-top:-0.4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103505</wp:posOffset>
            </wp:positionV>
            <wp:extent cx="920750" cy="87947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90" t="7708" r="9033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03505</wp:posOffset>
            </wp:positionV>
            <wp:extent cx="920750" cy="87947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90" t="7708" r="9033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0170</wp:posOffset>
            </wp:positionH>
            <wp:positionV relativeFrom="paragraph">
              <wp:posOffset>163830</wp:posOffset>
            </wp:positionV>
            <wp:extent cx="920750" cy="87947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90" t="7708" r="9033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51130</wp:posOffset>
                </wp:positionV>
                <wp:extent cx="1337310" cy="525780"/>
                <wp:effectExtent l="19050" t="39370" r="4445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5960"/>
                        </a:xfrm>
                        <a:prstGeom prst="rightArrow">
                          <a:avLst>
                            <a:gd name="adj1" fmla="val 50000"/>
                            <a:gd name="adj2" fmla="val 6356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2.95pt;margin-top:11.9pt;width:105.25pt;height:41.3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825</wp:posOffset>
                </wp:positionH>
                <wp:positionV relativeFrom="paragraph">
                  <wp:posOffset>81915</wp:posOffset>
                </wp:positionV>
                <wp:extent cx="1337310" cy="525780"/>
                <wp:effectExtent l="19050" t="39370" r="44450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5960"/>
                        </a:xfrm>
                        <a:prstGeom prst="rightArrow">
                          <a:avLst>
                            <a:gd name="adj1" fmla="val 50000"/>
                            <a:gd name="adj2" fmla="val 6356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9.75pt;margin-top:6.45pt;width:105.25pt;height:41.3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30810</wp:posOffset>
                </wp:positionV>
                <wp:extent cx="1240155" cy="3117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没有定时关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4.55pt;mso-wrap-distance-left:9.05pt;mso-wrap-distance-right:9.05pt;mso-wrap-distance-top:0pt;mso-wrap-distance-bottom:0pt;margin-top:10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没有定时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4610</wp:posOffset>
                </wp:positionH>
                <wp:positionV relativeFrom="paragraph">
                  <wp:posOffset>130810</wp:posOffset>
                </wp:positionV>
                <wp:extent cx="1442085" cy="967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两套定时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支持随机解码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开机自检后显示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SJ01  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6.15pt;mso-wrap-distance-left:9.05pt;mso-wrap-distance-right:9.05pt;mso-wrap-distance-top:0pt;mso-wrap-distance-bottom:0pt;margin-top:10.3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有两套定时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支持随机解码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开机自检后显示【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SJ01  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43180</wp:posOffset>
                </wp:positionV>
                <wp:extent cx="1240155" cy="549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机自检后显示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SJ-- 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3.3pt;mso-wrap-distance-left:9.05pt;mso-wrap-distance-right:9.05pt;mso-wrap-distance-top:0pt;mso-wrap-distance-bottom:0pt;margin-top:3.4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机自检后显示【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SJ-- 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/>
      <w:outlineLvl w:val="1"/>
    </w:pPr>
    <w:rPr>
      <w:rFonts w:ascii="Cambria" w:hAnsi="Cambria" w:cs="Cambria"/>
      <w:b/>
      <w:bCs/>
      <w:kern w:val="0"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无间隔 Char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3:00Z</dcterms:created>
  <dc:creator>郭进涛</dc:creator>
  <dc:description/>
  <cp:keywords/>
  <dc:language>en-US</dc:language>
  <cp:lastModifiedBy>郭进涛[1490]</cp:lastModifiedBy>
  <cp:lastPrinted>2014-06-27T13:20:00Z</cp:lastPrinted>
  <dcterms:modified xsi:type="dcterms:W3CDTF">2014-07-11T07:40:00Z</dcterms:modified>
  <cp:revision>47</cp:revision>
  <dc:subject/>
  <dc:title/>
</cp:coreProperties>
</file>